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数学与计算科学系开展党的群众路线教育实践活动日程安排表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5"/>
        <w:gridCol w:w="1007"/>
        <w:gridCol w:w="450"/>
        <w:gridCol w:w="810"/>
        <w:gridCol w:w="786"/>
        <w:gridCol w:w="119"/>
        <w:gridCol w:w="3906"/>
        <w:gridCol w:w="1166"/>
        <w:gridCol w:w="2025"/>
        <w:gridCol w:w="107"/>
        <w:gridCol w:w="2690"/>
      </w:tblGrid>
      <w:tr>
        <w:trPr>
          <w:trHeight w:val="76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活动环节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负责单位</w:t>
            </w:r>
          </w:p>
        </w:tc>
      </w:tr>
      <w:tr>
        <w:trPr>
          <w:trHeight w:val="572" w:hRule="atLeast"/>
        </w:trPr>
        <w:tc>
          <w:tcPr>
            <w:tcW w:w="14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备工作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下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上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传达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达学习中央、教育部、省委、省教育工委关于教育实践活动的精神和工作部署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班子成员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政办公室</w:t>
            </w:r>
          </w:p>
        </w:tc>
      </w:tr>
      <w:tr>
        <w:trPr>
          <w:trHeight w:val="568" w:hRule="atLeast"/>
        </w:trPr>
        <w:tc>
          <w:tcPr>
            <w:tcW w:w="1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立机构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成立教育实践活动领导小组和工作机构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班子成员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党政办公室</w:t>
            </w:r>
          </w:p>
        </w:tc>
      </w:tr>
      <w:tr>
        <w:trPr>
          <w:trHeight w:val="765" w:hRule="atLeast"/>
        </w:trPr>
        <w:tc>
          <w:tcPr>
            <w:tcW w:w="1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方案、日程安排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制定并印发教育实践活动实施方案、日程安排。起草系动员会报告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小组成员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小组办公室</w:t>
            </w:r>
          </w:p>
        </w:tc>
      </w:tr>
      <w:tr>
        <w:trPr>
          <w:trHeight w:val="765" w:hRule="atLeast"/>
        </w:trPr>
        <w:tc>
          <w:tcPr>
            <w:tcW w:w="1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审定方案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党总支会议审定学院党的群众路线教育实践活动方案、日程安排、动员报告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小组成员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党政办公室</w:t>
            </w:r>
          </w:p>
        </w:tc>
      </w:tr>
      <w:tr>
        <w:trPr>
          <w:trHeight w:val="765" w:hRule="atLeast"/>
        </w:trPr>
        <w:tc>
          <w:tcPr>
            <w:tcW w:w="1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学习教育方案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制定集中学习教育方案。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小组成员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党总支</w:t>
            </w:r>
          </w:p>
        </w:tc>
      </w:tr>
      <w:tr>
        <w:trPr>
          <w:trHeight w:val="580" w:hRule="atLeast"/>
        </w:trPr>
        <w:tc>
          <w:tcPr>
            <w:tcW w:w="1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放材料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放学习材料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总支</w:t>
            </w:r>
          </w:p>
        </w:tc>
      </w:tr>
      <w:tr>
        <w:trPr>
          <w:trHeight w:val="810" w:hRule="atLeast"/>
        </w:trPr>
        <w:tc>
          <w:tcPr>
            <w:tcW w:w="1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将学习教育方案、动员报告、民主评议对象名单等报送学院委督导组、联系院领导。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小组办公室</w:t>
            </w:r>
          </w:p>
        </w:tc>
      </w:tr>
      <w:tr>
        <w:trPr>
          <w:trHeight w:val="810" w:hRule="atLeast"/>
        </w:trPr>
        <w:tc>
          <w:tcPr>
            <w:tcW w:w="1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活动环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活动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-6"/>
                <w:sz w:val="24"/>
              </w:rPr>
              <w:t>时间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负责单位</w:t>
            </w:r>
          </w:p>
        </w:tc>
      </w:tr>
      <w:tr>
        <w:trPr>
          <w:trHeight w:val="922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环节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教育、听取意见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下旬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中旬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员部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上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系动员大会；议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系主任主持会议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党总支书记作动员报告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督导组组长讲话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民主评议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督导组全体成员、系领导班子成员；教授、博士代表；民主党派代表；无党派人士代表；党员教研室主任和实验室主任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体党员</w:t>
            </w:r>
          </w:p>
        </w:tc>
        <w:tc>
          <w:tcPr>
            <w:tcW w:w="26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小组办公室</w:t>
            </w:r>
          </w:p>
        </w:tc>
      </w:tr>
      <w:tr>
        <w:trPr>
          <w:trHeight w:val="33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别谈话（东校区学术交流中心三、四楼会议室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另行通知</w:t>
            </w:r>
          </w:p>
        </w:tc>
        <w:tc>
          <w:tcPr>
            <w:tcW w:w="26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教育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集中学习、讨论时间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学习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取集中学习、个人自学等形式，组织党员进行学习。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党员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小组，党总支</w:t>
            </w:r>
          </w:p>
        </w:tc>
      </w:tr>
      <w:tr>
        <w:trPr>
          <w:trHeight w:val="452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讨论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二级理论学习中心组集中进行学习讨论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两级理论学习中心组成员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总支</w:t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展马克思主义群众观点和党的群众路线专题学习讨论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党员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总支、党支部</w:t>
            </w:r>
          </w:p>
        </w:tc>
      </w:tr>
      <w:tr>
        <w:trPr>
          <w:trHeight w:val="292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题辅导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两场专题辅导报告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干部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小组办公室</w:t>
            </w:r>
          </w:p>
        </w:tc>
      </w:tr>
      <w:tr>
        <w:trPr>
          <w:trHeight w:val="287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《苏联亡党亡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年祭：俄罗斯人在诉说》、《周恩来的四个昼夜》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干部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小组办公室</w:t>
            </w:r>
          </w:p>
        </w:tc>
      </w:tr>
      <w:tr>
        <w:trPr>
          <w:trHeight w:val="7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党员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总支</w:t>
            </w:r>
          </w:p>
        </w:tc>
      </w:tr>
      <w:tr>
        <w:trPr>
          <w:trHeight w:val="323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入调研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取意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方案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订调研专题，制定调研方案。 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小组办公室</w:t>
            </w:r>
          </w:p>
        </w:tc>
      </w:tr>
      <w:tr>
        <w:trPr>
          <w:trHeight w:val="454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层调研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展专题调研，撰写专题调研材料。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班子成员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小组办公室</w:t>
            </w:r>
          </w:p>
        </w:tc>
      </w:tr>
      <w:tr>
        <w:trPr>
          <w:trHeight w:val="687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结合分管工作（联系点），深入基层开展调查研究，广泛听取师生员工的意见，撰写专题调研材料。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两级领导班子成员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小组办公室，党总支</w:t>
            </w:r>
          </w:p>
        </w:tc>
      </w:tr>
      <w:tr>
        <w:trPr>
          <w:trHeight w:val="175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化青年教职工思想状况调研活动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总支、党支部</w:t>
            </w:r>
          </w:p>
        </w:tc>
      </w:tr>
      <w:tr>
        <w:trPr>
          <w:trHeight w:val="301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风调研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教研室、各班级、系行政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总支</w:t>
            </w:r>
          </w:p>
        </w:tc>
      </w:tr>
      <w:tr>
        <w:trPr>
          <w:trHeight w:val="516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征求意见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班子通过设立意见箱、召开座谈会、个别谈话等形式广泛征求对领导班子及成员的意见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小组办公室、党总支</w:t>
            </w:r>
          </w:p>
        </w:tc>
      </w:tr>
      <w:tr>
        <w:trPr>
          <w:trHeight w:val="354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梳理意见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征求的意见和建议进行原汁原味梳理，其中班子成员的意见建议上报学院督导组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小组办公室、党总支</w:t>
            </w:r>
          </w:p>
        </w:tc>
      </w:tr>
      <w:tr>
        <w:trPr>
          <w:trHeight w:val="305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查评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中上旬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查评估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照评估标准开展自查评估，撰写自查报告，并上报自查报告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小组办公室、党总支</w:t>
            </w:r>
          </w:p>
        </w:tc>
      </w:tr>
    </w:tbl>
    <w:p>
      <w:pPr>
        <w:pStyle w:val="Normal"/>
        <w:widowControl/>
        <w:spacing w:lineRule="atLeast" w:line="2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1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80"/>
        <w:gridCol w:w="1180"/>
        <w:gridCol w:w="1061"/>
        <w:gridCol w:w="119"/>
        <w:gridCol w:w="4047"/>
        <w:gridCol w:w="1686"/>
        <w:gridCol w:w="2869"/>
        <w:gridCol w:w="450"/>
        <w:gridCol w:w="450"/>
      </w:tblGrid>
      <w:tr>
        <w:trPr>
          <w:trHeight w:val="60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活动环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活动方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-6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-6"/>
                <w:sz w:val="24"/>
              </w:rPr>
              <w:t>时间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负责单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节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摆问题、开展批评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下旬—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上旬）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评议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评议征求意见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民主评议表并上报学院督导组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小组办公室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征求意见情况进行民主评议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督导组成员、系领导班子成员；教授、博士代表；民主党派代表；无党派人士代表；党员教研室主任和实验室主任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党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小组办公室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照检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子情况通报和个人谈话提醒工作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召开总支会议，学院督导组开展班子情况通报和个人谈话提醒工作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系领导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政办公室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展交心谈心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领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子成员开展交心谈心活动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总支班子成员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小组办公室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撰写报告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撰写、送审、印发、上报领导班子和班子成员对照检查材料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小组办公室，党总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召开专题民主生活会（专题民主生活会时间不少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方案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并上报专题民主生活方案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小组办公室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召开民主生活会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支召开专题民主生活会（系领导要过双重组织生活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、系两级班子成院员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小组办公室、督导组，党总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支部专题组织生活会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党员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总支，各党支部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价反馈、通报民主生活会情况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督导组综合评价民主生活会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召开通报会，通报听取意见、查找问题、开展批评和自我批评等情况，以及班子成员的对照检查材料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两级班子成员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小组办公室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之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报材料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报民主生活会情况专项报告、领导班子及班子成员对照检查材料、民主生活会会议记录等材料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党总支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活动环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活动方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活动内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单位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节：整改落实、建章立制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中旬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中上旬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整改方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方案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对照检查材料为依据，提出解决对策，制定切实可行的整改落实方案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班子成员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领导小组办公室，党总支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布方案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布整改落实方案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小组办公室，党总支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集中整治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高群众工作能力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解决师生员工最关心、最直接、最现实的利益等问题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、系两级班子成员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小组办公室，党总支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化正风肃纪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“八项规定”落实情况；认真清理会风文风、公务用车、办公用房管理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小组办公室，党总支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风监督检查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小组办公室，党总支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强制度建设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长效机制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健全贯彻落实群众路线的长效机制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小组办公室，党总支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衡阳师范学院党政领导干部选拔任用条例》、《衡阳师范学院党员发展工作细则》、《关于加强基层服务型党组织的实施意见》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党总支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衡阳师范学院关于实行“三重一大”决策制度实施办法的实施细则》、《关于加强作风建设督促检查的暂行办法》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党总支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关于公务用车配备使用管理办法》补充规定、《关于公务接待办法》补充规定、《关于进一步加强师德师风建设的意见》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政办公室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衡阳师范学院加强和改进青年教职工思想政治工作的意见》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党总支、教工党支部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关于进一步加强学术道德建设的意见》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党总支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关于“三公”经费预算管理规定》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党总支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关于加强“三公”经费审计监督办法》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党总支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关于办公用房清理管理使用规定》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党总支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改落实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督导组反馈的意见和整改建议，明确分工，专人牵头分类制定措施，整改落实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班子成员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党政办公室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估验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开展教育实践活动情况特别是整改落实、建章立制情况进行评估验收。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领导小组办公室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总结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结教育实践活动；上报教育实践活动工作总结报告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小组办公室，党总支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17:00Z</dcterms:created>
  <dc:creator>周炎林</dc:creator>
  <dc:description/>
  <dc:language>en-US</dc:language>
  <cp:lastModifiedBy>周炎林</cp:lastModifiedBy>
  <dcterms:modified xsi:type="dcterms:W3CDTF">2014-03-15T10:29:00Z</dcterms:modified>
  <cp:revision>1</cp:revision>
  <dc:subject/>
  <dc:title>    数学与计算科学系开展党的群众路线教育实践活动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