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w w:val="80"/>
          <w:sz w:val="72"/>
          <w:szCs w:val="72"/>
        </w:rPr>
      </w:pPr>
      <w:r>
        <w:rPr>
          <w:rFonts w:cs="宋体" w:ascii="宋体" w:hAnsi="宋体"/>
          <w:b/>
          <w:color w:val="FF0000"/>
          <w:w w:val="80"/>
          <w:sz w:val="72"/>
          <w:szCs w:val="7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w w:val="80"/>
          <w:sz w:val="72"/>
          <w:szCs w:val="72"/>
        </w:rPr>
      </w:pPr>
      <w:r>
        <w:rPr>
          <w:rFonts w:cs="宋体" w:ascii="宋体" w:hAnsi="宋体"/>
          <w:b/>
          <w:color w:val="FF0000"/>
          <w:w w:val="80"/>
          <w:sz w:val="72"/>
          <w:szCs w:val="7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w w:val="80"/>
          <w:sz w:val="72"/>
          <w:szCs w:val="72"/>
        </w:rPr>
      </w:pPr>
      <w:r>
        <w:rPr>
          <w:rFonts w:ascii="宋体" w:hAnsi="宋体" w:cs="宋体"/>
          <w:b/>
          <w:color w:val="FF0000"/>
          <w:w w:val="80"/>
          <w:sz w:val="72"/>
          <w:szCs w:val="72"/>
        </w:rPr>
        <w:t>中共衡阳师范学院数学与计算</w:t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w w:val="80"/>
          <w:sz w:val="72"/>
          <w:szCs w:val="72"/>
        </w:rPr>
      </w:pPr>
      <w:r>
        <w:rPr>
          <w:rFonts w:ascii="宋体" w:hAnsi="宋体" w:cs="宋体"/>
          <w:b/>
          <w:color w:val="FF0000"/>
          <w:w w:val="80"/>
          <w:sz w:val="72"/>
          <w:szCs w:val="72"/>
        </w:rPr>
        <w:t>科学系总支委员会文件</w:t>
      </w:r>
    </w:p>
    <w:p>
      <w:pPr>
        <w:pStyle w:val="Normal"/>
        <w:spacing w:before="156" w:after="156"/>
        <w:jc w:val="center"/>
        <w:rPr>
          <w:rFonts w:ascii="黑体" w:hAnsi="黑体" w:eastAsia="黑体"/>
          <w:bCs/>
          <w:sz w:val="24"/>
        </w:rPr>
      </w:pPr>
      <w:r>
        <w:rPr>
          <w:rFonts w:ascii="宋体" w:hAnsi="宋体" w:cs="宋体"/>
          <w:b/>
          <w:bCs/>
          <w:sz w:val="24"/>
        </w:rPr>
        <w:t>数计系党字</w:t>
      </w:r>
      <w:r>
        <w:rPr>
          <w:rFonts w:cs="宋体" w:ascii="宋体" w:hAnsi="宋体"/>
          <w:b/>
          <w:bCs/>
          <w:sz w:val="24"/>
        </w:rPr>
        <w:t>[201</w:t>
      </w:r>
      <w:r>
        <w:rPr>
          <w:rFonts w:cs="宋体" w:ascii="宋体" w:hAnsi="宋体"/>
          <w:b/>
          <w:bCs/>
          <w:sz w:val="24"/>
          <w:lang w:val="en-US" w:eastAsia="zh-CN"/>
        </w:rPr>
        <w:t>3</w:t>
      </w:r>
      <w:r>
        <w:rPr>
          <w:rFonts w:cs="宋体" w:ascii="宋体" w:hAnsi="宋体"/>
          <w:b/>
          <w:bCs/>
          <w:sz w:val="24"/>
        </w:rPr>
        <w:t>]</w:t>
      </w:r>
      <w:r>
        <w:rPr>
          <w:rFonts w:cs="宋体" w:ascii="宋体" w:hAnsi="宋体"/>
          <w:b/>
          <w:bCs/>
          <w:sz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</w:rPr>
        <w:t>号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  <w:lang w:val="en-US" w:eastAsia="en-US"/>
        </w:rPr>
      </w:pPr>
      <w:r>
        <w:rPr>
          <w:rFonts w:eastAsia="黑体" w:ascii="黑体" w:hAnsi="黑体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829300" cy="228600"/>
                <wp:effectExtent l="0" t="14605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28600"/>
                          <a:chOff x="0" y="0"/>
                          <a:chExt cx="5829480" cy="22860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582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228600" cy="19800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228600" cy="228600"/>
                          </a:xfrm>
                          <a:prstGeom prst="flowChartConnector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0pt;width:458.95pt;height:18pt" coordorigin="-360,0" coordsize="9179,360">
                <v:line id="shape_0" from="-360,156" to="8819,15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3960;top:0;width:359;height:311;mso-wrap-style:none;v-text-anchor:middle" type="_x0000_t12">
                  <v:fill o:detectmouseclick="t" type="solid" color2="aqua"/>
                  <v:stroke color="red" weight="9360" joinstyle="miter" endcap="flat"/>
                  <w10:wrap type="none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stroked="t" o:allowincell="f" style="position:absolute;left:3960;top:0;width:359;height:359;mso-wrap-style:none;v-text-anchor:middle" type="_x0000_t120">
                  <v:fill o:detectmouseclick="t" on="false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数学与计算科学系学习宣传贯彻党的十八大精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实施方案纲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468" w:after="0"/>
        <w:ind w:left="0" w:right="0" w:firstLine="20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认真学习宣传贯彻党的十八大精神，根据《衡阳师范学院学习宣传贯彻党的十八大精神实施方案》（院党字</w:t>
      </w:r>
      <w:r>
        <w:rPr>
          <w:rFonts w:cs="宋体" w:ascii="宋体" w:hAnsi="宋体"/>
          <w:sz w:val="24"/>
        </w:rPr>
        <w:t>[2013]2</w:t>
      </w:r>
      <w:r>
        <w:rPr>
          <w:rFonts w:ascii="宋体" w:hAnsi="宋体" w:cs="宋体"/>
          <w:sz w:val="24"/>
        </w:rPr>
        <w:t>号）文件要求，结合我系实际，制订如下实施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6" w:after="156"/>
        <w:ind w:left="0" w:right="0" w:firstLine="200"/>
        <w:jc w:val="both"/>
        <w:textAlignment w:val="auto"/>
        <w:rPr>
          <w:rFonts w:ascii="宋体" w:hAnsi="宋体" w:cs="宋体"/>
          <w:sz w:val="24"/>
        </w:rPr>
      </w:pPr>
      <w:r>
        <w:rPr>
          <w:rFonts w:ascii="黑体" w:hAnsi="黑体" w:cs="黑体" w:eastAsia="黑体"/>
          <w:sz w:val="24"/>
          <w:lang w:eastAsia="zh-CN"/>
        </w:rPr>
        <w:t>一、</w:t>
      </w:r>
      <w:r>
        <w:rPr>
          <w:rFonts w:ascii="黑体" w:hAnsi="黑体" w:cs="黑体" w:eastAsia="黑体"/>
          <w:sz w:val="24"/>
        </w:rPr>
        <w:t>总体要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以邓小平理论、“三个代表”重要思想和科学发展观为指导，全面理解和准确把握党的十八大报告的丰富内涵和精神实质，重点把握十八大提出的新观点、新论断、新思路。以学习宣传贯彻十八大精神为核心，进一步强化党团组织建设，进一步激活我系师生的工作与学习活力，把智慧和力量凝聚到加快推进数学与计算科学系建设上来，努力推动我系工作再上新台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6" w:after="156"/>
        <w:ind w:left="0" w:right="0" w:firstLine="200"/>
        <w:jc w:val="both"/>
        <w:textAlignment w:val="auto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  <w:lang w:eastAsia="zh-CN"/>
        </w:rPr>
        <w:t>二、</w:t>
      </w:r>
      <w:r>
        <w:rPr>
          <w:rFonts w:ascii="黑体" w:hAnsi="黑体" w:cs="黑体" w:eastAsia="黑体"/>
          <w:sz w:val="24"/>
        </w:rPr>
        <w:t>学习内容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 xml:space="preserve">党的十八大报告的主要精神。 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中央纪委工作报告的主要精神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党章修正案的重要内容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十八届一中全会的主要精神和习近平同志重要讲话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6" w:after="156"/>
        <w:ind w:left="0" w:right="0" w:firstLine="200"/>
        <w:jc w:val="both"/>
        <w:textAlignment w:val="auto"/>
        <w:rPr>
          <w:rFonts w:ascii="宋体" w:hAnsi="宋体" w:cs="宋体"/>
          <w:sz w:val="24"/>
        </w:rPr>
      </w:pPr>
      <w:r>
        <w:rPr>
          <w:rFonts w:ascii="黑体" w:hAnsi="黑体" w:cs="黑体" w:eastAsia="黑体"/>
          <w:sz w:val="24"/>
        </w:rPr>
        <w:t>三、具体安排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（一）切实抓好党的十八大精神的学习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抓好系中心组理论学习。系党总支中心组专题学习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次，全面准确领会十八大精神实质，提高运用党的十八大精神分析和解决实际问题的能力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全体教职工听辅导报告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次。邀请院内外领导或专家作专题报告，解读党的十八大精神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各党支部组织本支部党员专题学习不少于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次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团总支、学生分会干部、入党积极分子听辅导报告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次。由系领导作专题辅导报告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各班级围绕学习贯彻党的十八大精神，召开一次以“学习十八大精神，做新时代大学生”为主题的班会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撰写学习体会，开展学习交流。全体副科级以上干部和师生党员撰写学习心得体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篇，于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日前交系总支，拟定于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初举办我系学习党的十八大精神交流会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（二）切实抓好党的十八大精神的宣传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开辟学习十八大专栏。在系网页上开辟“学习十八精神专栏”，集中宣传党的十八大精神，宣传学院党委和系总支有关学习贯彻党的十八大精神的重要部署，宣传我系各层面开展学习活动情况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建立学习宣传十八大微博平台。充分利用新媒体，引导学生多途径参与十八大精神的学习宣传，组织我系师生利用网络微博平台参与关注十八大微博学习讨论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</w:t>
      </w:r>
      <w:r>
        <w:rPr>
          <w:rFonts w:ascii="宋体" w:hAnsi="宋体" w:cs="宋体"/>
          <w:sz w:val="24"/>
        </w:rPr>
        <w:t>开展系列文化宣传活动。以十八大精神的解读和学习为重点，精心策划组织以“学习十八大精神，促成优良学风”为主题的演讲比赛，举办以“党旗指引我，青春献祖国”为主题的党团知识竞赛，策划编排学习宣传十八大精神的毕业晚会节目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.</w:t>
      </w:r>
      <w:r>
        <w:rPr>
          <w:rFonts w:ascii="宋体" w:hAnsi="宋体" w:cs="宋体"/>
          <w:sz w:val="24"/>
        </w:rPr>
        <w:t>展出学习十八大展板。将我系系统学习十八大过程做成展板，可分系中心组、各党支部、团总支学生分会以及各班学习情况几个专题展出，营造学习宣传贯彻十八大精神的浓厚氛围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.</w:t>
      </w:r>
      <w:r>
        <w:rPr>
          <w:rFonts w:ascii="宋体" w:hAnsi="宋体" w:cs="宋体"/>
          <w:sz w:val="24"/>
        </w:rPr>
        <w:t>积极参与学院组织的各项活动。</w:t>
      </w:r>
      <w:r>
        <w:rPr>
          <w:rFonts w:cs="宋体" w:ascii="宋体" w:hAnsi="宋体"/>
          <w:sz w:val="24"/>
        </w:rPr>
        <w:tab/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（三）切实抓好党的十八大精神的贯彻落实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.</w:t>
      </w:r>
      <w:r>
        <w:rPr>
          <w:rFonts w:ascii="宋体" w:hAnsi="宋体" w:cs="宋体"/>
          <w:sz w:val="24"/>
          <w:lang w:eastAsia="zh-CN"/>
        </w:rPr>
        <w:t>在全系党员中</w:t>
      </w:r>
      <w:r>
        <w:rPr>
          <w:rFonts w:ascii="宋体" w:hAnsi="宋体" w:cs="宋体"/>
          <w:sz w:val="24"/>
        </w:rPr>
        <w:t>开展以“认真学习十八大，为系部发展做贡献”为主题的征文比赛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.</w:t>
      </w:r>
      <w:r>
        <w:rPr>
          <w:rFonts w:ascii="宋体" w:hAnsi="宋体" w:cs="宋体"/>
          <w:sz w:val="24"/>
        </w:rPr>
        <w:t>落实创先争优长效机制。在教职工党员中开展以“学习十八大精神，争做立德树人标兵”为主题的承诺践诺活动，在学生党员中开展以“学习十八大精神，争做成才模范”为主题的承诺践诺活动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.</w:t>
      </w:r>
      <w:r>
        <w:rPr>
          <w:rFonts w:ascii="宋体" w:hAnsi="宋体" w:cs="宋体"/>
          <w:sz w:val="24"/>
        </w:rPr>
        <w:t>结合学习党的十八大精神，继续深化保持党的纯洁性教育活动成果。系总支、各党支部围绕学习贯彻党的十八大精神，紧密结合领导班子和领导干部思想和作风建设实际，召开一次党员干部民主生活会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15.</w:t>
      </w:r>
      <w:r>
        <w:rPr>
          <w:rFonts w:ascii="宋体" w:hAnsi="宋体" w:cs="宋体"/>
          <w:sz w:val="24"/>
        </w:rPr>
        <w:t>开展“学习十八大，践行青春使命”实践活动。组织全体党员、入党积极分子参加红色社会实践项目活动；组织学生党员和入党积极分子利用假期，深入社会，深入基层，深入生活，开展实践锻炼活动和志愿服务活动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.</w:t>
      </w:r>
      <w:r>
        <w:rPr>
          <w:rFonts w:ascii="宋体" w:hAnsi="宋体" w:cs="宋体"/>
          <w:sz w:val="24"/>
        </w:rPr>
        <w:t>认真贯彻落实党的十八大针对教育工作的新部署、新要求。结合全面落实国家教育中长期规划纲要、我省建设教育强省规划纲要、我系“十二五”发展规划，坚持育人为本、质量立系、人才强系、特色兴系的办学理念，不断深化教育教学改革，不断创新人才培养模式，不断提升人才培养质量，不断提高党建思想政治工作科学化水平，抢抓机遇、团结奋进、开拓创新，在新的起点上推动我系各项事业科学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6" w:after="156"/>
        <w:ind w:left="0" w:right="0" w:firstLine="200"/>
        <w:jc w:val="both"/>
        <w:textAlignment w:val="auto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四、具体要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加强组织领导。系总支成立学习活动领导小组，系总支书记、各党支部书记、团总支书记、学生分会主席、各班班长、团支书作为第一责任人，要切实履行责任，采取多种形式，精心组织，抓好落实。力争迅速在我系掀起学习宣传贯彻党的十八大精神的高潮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积极计划落实。系总支、党支部以及学生干部要对本单位的学习工作作出具体安排，党员干部要率先垂范，带头学习，力求学得深一些、好一些，努力成为勤奋好学、善于思考的模范。要采取多种形式，认真组织好党员干部、群众的学习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扩大宣传力度。要不断创新方法方式，坚持贴近实际、贴近生活、贴近师生，根据不同对象不同群体，创新形式、改进手段，深入浅出、生动活泼，增强宣传的吸引力和感染力。注重活动辐射效果，加强新闻报道力度，要求做到有活动就有报道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做好相关记录。为了更好探索实现新发展的思路和举措，系中心组、各党支部、团总支学生分会、各班级作出的相关学习十八大精神的活动应做好记录，以供进一步的学习作为参考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49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49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49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数学与计算科学系党总支</w:t>
      </w:r>
    </w:p>
    <w:p>
      <w:pPr>
        <w:pStyle w:val="Normal"/>
        <w:spacing w:lineRule="exact" w:line="440"/>
        <w:ind w:firstLine="48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二〇一</w:t>
      </w:r>
      <w:r>
        <w:rPr>
          <w:rFonts w:ascii="宋体" w:hAnsi="宋体" w:cs="宋体"/>
          <w:sz w:val="24"/>
          <w:lang w:eastAsia="zh-CN"/>
        </w:rPr>
        <w:t>三</w:t>
      </w:r>
      <w:r>
        <w:rPr>
          <w:rFonts w:ascii="宋体" w:hAnsi="宋体" w:cs="宋体"/>
          <w:sz w:val="24"/>
        </w:rPr>
        <w:t>年二月</w:t>
      </w:r>
      <w:r>
        <w:rPr>
          <w:rFonts w:ascii="宋体" w:hAnsi="宋体" w:cs="宋体"/>
          <w:sz w:val="24"/>
          <w:lang w:eastAsia="zh-CN"/>
        </w:rPr>
        <w:t>二十七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6:13:00Z</dcterms:created>
  <dc:creator>周炎林</dc:creator>
  <dc:description/>
  <dc:language>en-US</dc:language>
  <cp:lastModifiedBy>周炎林</cp:lastModifiedBy>
  <dcterms:modified xsi:type="dcterms:W3CDTF">2011-11-24T16:13:00Z</dcterms:modified>
  <cp:revision>2</cp:revision>
  <dc:subject/>
  <dc:title>中共衡阳师范学院数学与计算科学系党总支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